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, класс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опросы виктор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«Ломоносов М.В. Биография. Открытия.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9"/>
        <w:gridCol w:w="7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родился </w:t>
            </w:r>
          </w:p>
          <w:p>
            <w:pPr>
              <w:pStyle w:val="Normal"/>
              <w:rPr/>
            </w:pPr>
            <w:r>
              <w:rPr/>
              <w:t>Михаил Ломоносов?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одился Ломоносов?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ервые учебники были у Ломоносова?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ось первое учебное заведение,  в которое поступил Ломоносов? Где оно располагалось?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Ломоносов продолжил образование?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заслуга Ломоносова в создании первого российского Университета? В каком году и где был открыт Университет?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крытия университета для россиян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областях знаний проявил себя М.В. Ломоносов? Перечислите его основные открытия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известные  вам изобретения Ломоносова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начальником какого направления в русском искусстве был Ломоносов? Назовите его известные работы.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 над вопросам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ерты характера проявились у Ломоносова на протяжении всей его жиз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Ломоносова  называют человеком энциклопедических зна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4:00Z</dcterms:created>
  <dc:creator>Administrator</dc:creator>
  <dc:description/>
  <cp:keywords/>
  <dc:language>en-US</dc:language>
  <cp:lastModifiedBy>Administrator</cp:lastModifiedBy>
  <cp:lastPrinted>2011-12-01T13:50:00Z</cp:lastPrinted>
  <dcterms:modified xsi:type="dcterms:W3CDTF">2011-12-01T12:57:00Z</dcterms:modified>
  <cp:revision>8</cp:revision>
  <dc:subject/>
  <dc:title>Фамилия, имя, класс_________________________________________________________</dc:title>
</cp:coreProperties>
</file>