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ступление новых учебников за ноябрь 2011 год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7614"/>
        <w:gridCol w:w="1346"/>
      </w:tblGrid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и название учебник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 [Текст] : учебное пособие для   2 кл. общеобразовательных заведений / А.В. Камкин. - изд. 4-е, испр. - М.: Издательский дом "Истоки", 2011. - 112 с.: ил. - (Социокультурные истоки). - ISBN 5-86073-038-1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. Память и мудрость Отечества [Текст] : учебное пособие для   5 кл. общеобразовательных заведений / А.В. Камкин. - изд. 2-е, испр. - М.: Издательский дом "Истоки", 2011. - 128 с.: ил. - (Социокультурные истоки). - ISBN 5-86073-040-3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. Слово и Образ России [Текст] : учебное пособие для   6 кл. общеобразовательных заведений / А.В. Камкин. - М.: Издательский дом "Истоки", 2011. - 144 с.: ил. - (Социокультурные истоки). - ISBN 5-86073-083-7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 [Текст] : учебное пособие для   7 кл. общеобразовательных заведений / А.В. Камкин. - М.: Издательский дом "Истоки", 2010. - 128 с.: ил. - (Социокультурные истоки). - ISBN 5-86073-108-6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 [Текст] : учебное пособие для   8 кл. общеобразовательных заведений / А.В. Камкин. - М.: Издательский дом "Истоки", 2011. - 112 с.: ил. - (Социокультурные истоки). - ISBN 5-86073-113-2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кин, А.В.</w:t>
            </w:r>
            <w:r>
              <w:rPr/>
              <w:br/>
              <w:t>   Истоки [Текст] : учебное пособие для   9 кл. общеобразовательных заведений / А.В. Камкин. - М.: Издательский дом "Истоки", 2011. - 120 с.: ил. - (Социокультурные истоки). - ISBN 5-86073-186-8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9:00Z</dcterms:created>
  <dc:creator>Administrator</dc:creator>
  <dc:description/>
  <cp:keywords/>
  <dc:language>en-US</dc:language>
  <cp:lastModifiedBy>Administrator</cp:lastModifiedBy>
  <dcterms:modified xsi:type="dcterms:W3CDTF">2011-11-14T13:21:00Z</dcterms:modified>
  <cp:revision>3</cp:revision>
  <dc:subject/>
  <dc:title>Бюллетень (библиографические ссылки)</dc:title>
</cp:coreProperties>
</file>