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юллетень новых поступлений. Сентябрь 201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М.</w:t>
            </w:r>
            <w:r>
              <w:rPr/>
              <w:br/>
              <w:t>   Две недели в лагере здоровья [Текст] : методическое пособие для учителя / М.М. Безруких, Т.А.Филиппова, А.Г. Макеева. - М : ОЛМА Медиа Групп, 2010. - 75, [5] с. - ISBN 978-5-373-01798-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М.</w:t>
            </w:r>
            <w:r>
              <w:rPr/>
              <w:br/>
              <w:t>   Разговор о правильном питании [Текст] : методическое пособие для учителя / М.М. Безруких, Т.А.Филиппова, А.Г. Макеева. - М : ОЛМА Медиа Групп, 2010. - 75, [5] с. - ISBN 978-5-373-01794-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М.</w:t>
            </w:r>
            <w:r>
              <w:rPr/>
              <w:br/>
              <w:t>   Формула правильного питания [Текст] : методическое пособие для учителя / М.М. Безруких, Т.А.Филиппова, А.Г. Макеева. - М : ОЛМА Медиа Групп, 2010. - 75, [5] с. - ISBN 978-5-373-01182-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эйволд, Эрик.</w:t>
            </w:r>
            <w:r>
              <w:rPr/>
              <w:br/>
              <w:t>   Безопасность сетей [Текст] : практическое пособие / Эрик Мэйволд ; пер. с англ. Г.Г. Трубникова. - М : СП ЭКОМ, БИНОМ. Лаборатория знаний, 2005. - 527, [1] с.: ил. - (Шаг за шагом). - ISBN 0-07-222957-8 (англ.), 5-9570-0046-9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эйволд, Эрик.</w:t>
            </w:r>
            <w:r>
              <w:rPr/>
              <w:br/>
              <w:t>   Безопасность сетей [Текст] : практическое пособие / Эрик Мэйволд ; пер. с англ. Г.Г. Трубникова. - М : СП ЭКОМ, БИНОМ. Лаборатория знаний, 2005. - 527, [1] с.: ил. - (Шаг за шагом). - ISBN 0-07-222957-8 (англ.), 5-9570-0046-9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юард, С.</w:t>
            </w:r>
            <w:r>
              <w:rPr/>
              <w:br/>
              <w:t>   Взломы PDF. 100 профессиональных советов и инструментов [Текст] : практическое пособие / Сид Стюард ; пер. с англ. Г. Нищего. - М : СП ЭКОМ, БИНОМ. Лаборатория знаний, 2006. - 319, [1] с.: ил. - ISBN 0-596-00655-1(англ.), 5-9570-0048-5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юард, С.</w:t>
            </w:r>
            <w:r>
              <w:rPr/>
              <w:br/>
              <w:t>   Взломы PDF. 100 профессиональных советов и инструментов [Текст] : практическое пособие / Сид Стюард ; пер. с англ. Г. Нищего. - М : СП ЭКОМ, БИНОМ. Лаборатория знаний, 2006. - 319, [1] с.: ил. - ISBN 0-596-00655-1(англ.), 5-9570-0048-5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жонс, Дон.</w:t>
            </w:r>
            <w:r>
              <w:rPr/>
              <w:br/>
              <w:t>   Средства автоматизации в Microsoft Windows [Текст] / Дон Джонс ; пер. с англ. М. Розовского. - М : ЭКОМ, БИНОМ. Лаборатория знаний, 2006. - 415, [1] с.: ил. - (Справочник администратора). - ISBN 0-7356-2166-7 (англ.), 5-7163-0129-0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жонс, Дон.</w:t>
            </w:r>
            <w:r>
              <w:rPr/>
              <w:br/>
              <w:t>   Средства автоматизации в Microsoft Windows [Текст] / Дон Джонс ; пер. с англ. М. Розовского. - М : ЭКОМ, БИНОМ. Лаборатория знаний, 2006. - 415, [1] с.: ил. - (Справочник администратора). - ISBN 0-7356-2166-7 (англ.), 5-7163-0129-0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илсон, Эд.</w:t>
            </w:r>
            <w:r>
              <w:rPr/>
              <w:br/>
              <w:t>   Сценарии Microsoft Windows [Текст] : самоучитель / Эд Уилсон ; пер. с англ. Г. Трубникова. - М : ЭКОМ, БИНОМ. Лаборатория знаний, 2006. - 414, [2] с.: ил. - (Шаг за шагом). - ISBN 0-7356-1981-6 (англ.), 5-7163-0136-3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илсон, Эд.</w:t>
            </w:r>
            <w:r>
              <w:rPr/>
              <w:br/>
              <w:t>   Сценарии Microsoft Windows [Текст] : самоучитель / Эд Уилсон ; пер. с англ. Г. Трубникова. - М : ЭКОМ, БИНОМ. Лаборатория знаний, 2006. - 414, [2] с.: ил. - (Шаг за шагом). - ISBN 0-7356-1981-6 (англ.), 5-7163-0136-3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еменвей, К.</w:t>
            </w:r>
            <w:r>
              <w:rPr/>
              <w:br/>
              <w:t>   Взломы Web-узлов. 100 профессиональных советов [Текст] : практическое пособие / Кевин Хеменвей, Тара Калишейн ; пер. с англ. Г. Нищего. - М : ЭКОМ, 2006. - 446, [2] с.: ил. - ISBN 0-596-00577-6 (англ.), 5-7163-0122-3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еменвей, К.</w:t>
            </w:r>
            <w:r>
              <w:rPr/>
              <w:br/>
              <w:t>   Взломы Web-узлов. 100 профессиональных советов [Текст] : практическое пособие / Кевин Хеменвей, Тара Калишейн ; пер. с англ. Г. Нищего. - М : ЭКОМ, 2006. - 446, [2] с.: ил. - ISBN 0-596-00577-6 (англ.), 5-7163-0122-3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т-Дэвис, Гай.</w:t>
            </w:r>
            <w:r>
              <w:rPr/>
              <w:br/>
            </w:r>
            <w:r>
              <w:rPr>
                <w:lang w:val="en-US"/>
              </w:rPr>
              <w:t>   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>. Полное руководство [Текст] / Гай Харт-Дэвис ; пер. с англ. Ю.К. Соколова, Г.Г. Трубникова. - М : СП ЭКОМ, 2005. - 815, [1] с.: ил. - (Справочник профессионала). - ISBN 0-07-222665-Х (англ.), 5-9570-0013-2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т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Дэвис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Гай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Microsoft Windows XP Professional. </w:t>
            </w:r>
            <w:r>
              <w:rPr/>
              <w:t>Полное руководство [Текст] / Гай Харт-Дэвис ; пер. с англ. Ю.К. Соколова, Г.Г. Трубникова. - М : СП ЭКОМ, 2005. - 815, [1] с.: ил. - (Справочник профессионала). - ISBN 0-07-222665-Х (англ.), 5-9570-0013-2 (рус.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вери, Дж.</w:t>
            </w:r>
            <w:r>
              <w:rPr/>
              <w:br/>
              <w:t>   Microsoft ASP.NET. Конфигурирование и настройка :[Текст] / Эвери Джеймс ; пер. с англ. О.Р. Босиса. - М : СП ЭКОМ, 2005. - 269, [3] с.: ил. - (Карманный справочник). - ISBN 0-7356-1936-0 (англ.), 5-9570-0041-82 (рус.) : 00-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вери, Дж.</w:t>
            </w:r>
            <w:r>
              <w:rPr/>
              <w:br/>
              <w:t>   Microsoft ASP.NET. Конфигурирование и настройка [Текст] / Эвери Джеймс ; пер. с англ. О.Р. Босиса. - М : СП ЭКОМ, 2005. - 269, [3] с.: ил. - (Карманный справочник). - ISBN 0-7356-1936-0 (англ.), 5-9570-0041-8 (рус)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ыдающиеся вологжане</w:t>
            </w:r>
            <w:r>
              <w:rPr/>
              <w:t xml:space="preserve"> [Текст] / гл. ред. Г.В. Судаков. - изд. 2-е., испр. и доп. - Вологда: ВГПУ, 2010. - 655, [1] с. - ISBN 978-5-87822-377-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ткин, Г.М.</w:t>
            </w:r>
            <w:r>
              <w:rPr/>
              <w:br/>
              <w:t>   История России. XIX век. 8 кл. :[Текст] : методическое пособие к учебнику А.Ф. Киселёва, В.П. Попова / Г.М. Плоткин. - М: Дрофа, 2011. - 286, [2] с. - ISBN 978-5-358-09029-3 : 00-00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7:00Z</dcterms:created>
  <dc:creator>Administrator</dc:creator>
  <dc:description/>
  <cp:keywords/>
  <dc:language>en-US</dc:language>
  <cp:lastModifiedBy>Administrator</cp:lastModifiedBy>
  <dcterms:modified xsi:type="dcterms:W3CDTF">2011-09-15T12:41:00Z</dcterms:modified>
  <cp:revision>3</cp:revision>
  <dc:subject/>
  <dc:title>Бюллетень (библиографические ссылки)</dc:title>
</cp:coreProperties>
</file>