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БОУ «Средняя общеобразовательная школа №2 г. Грязовца»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8"/>
        </w:rPr>
        <w:t xml:space="preserve">Школьный флаг является официальным школьным символ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лаг представляет собой полотнище с соотношением ширины к длине 2 : 3, несущее изображение герба школы в упрощенной верс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вета и символы флага отображают представление об укладе школьной жизн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зелёный цвет символизирует гармоническое развитие, обновление, расцвет, единение человека с природой, экологическое образование как системообразующую деятельность шко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имвол рукопожатия означает единение, сотрудничество, сотворчество всех школьных коллектив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жёлтый  - цвет солнца, жизни, открытости, надеж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цветок с пятью лепестками символизирует пять направлений саморазвития и самосовершенствования личности учащегося: нравственный, физический, познавательный, коммуникативный, эстетическ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аг  находится в кабинете директора школы и используется в дни школьных торжест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8:00Z</dcterms:created>
  <dc:creator>Administrator</dc:creator>
  <dc:description/>
  <cp:keywords/>
  <dc:language>en-US</dc:language>
  <cp:lastModifiedBy>Administrator</cp:lastModifiedBy>
  <dcterms:modified xsi:type="dcterms:W3CDTF">2012-01-27T06:53:00Z</dcterms:modified>
  <cp:revision>4</cp:revision>
  <dc:subject/>
  <dc:title>    </dc:title>
</cp:coreProperties>
</file>