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У «Средняя общеобразовательная школа №2 г. Грязовц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  <w:tab/>
        <w:t>Не крутите пёстрый глобу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найдёте вы на н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шей школы, той, осо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де с друзьями мы раст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чень сложно в мире э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ё постичь и всё по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Экологии секр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десь нас учат откр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усть школе моей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Вечно светит открытий звезда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И в ней, только в ней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Нам с тобой будут рады всегда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ab/>
        <w:t>Звонок, разливайся, весёлый!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ab/>
        <w:t>Гордимся своею мы школой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ab/>
        <w:t>Она будет в сердце всегда!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етства мир, добра и знаний,</w:t>
      </w:r>
    </w:p>
    <w:p>
      <w:pPr>
        <w:pStyle w:val="Normal"/>
        <w:rPr/>
      </w:pPr>
      <w:r>
        <w:rPr>
          <w:sz w:val="28"/>
          <w:szCs w:val="28"/>
        </w:rPr>
        <w:tab/>
        <w:t>Дом второй она для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сполнение жел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поддержка в трудны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ё постичь стремимся сам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ука мыслить нелег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учитель вместе с 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ак садовник у цв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Мы танцуем в день после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вой прощальный школьный валь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надеждой, грустью и волнен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жизнь проводит школа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минуты трудные сомн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бдумай всё и не спе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мни школьные у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б экологии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2-02-11T07:55:00Z</dcterms:created>
  <dc:creator>User</dc:creator>
  <dc:description/>
  <cp:keywords/>
  <dc:language>en-US</dc:language>
  <cp:lastModifiedBy>Administrator</cp:lastModifiedBy>
  <dcterms:modified xsi:type="dcterms:W3CDTF">2012-01-27T06:58:00Z</dcterms:modified>
  <cp:revision>6</cp:revision>
  <dc:subject/>
  <dc:title/>
</cp:coreProperties>
</file>